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 </w:t>
      </w:r>
      <w:r>
        <w:rPr>
          <w:rFonts w:cs="Arial"/>
          <w:b/>
          <w:sz w:val="32"/>
          <w:u w:val="single"/>
        </w:rPr>
        <w:t>217</w:t>
      </w:r>
      <w:r>
        <w:rPr>
          <w:rFonts w:cs="Arial"/>
        </w:rPr>
        <w:tab/>
        <w:t xml:space="preserve">                                                Sassocorvaro, 25/01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ordinatori di Indirizzo: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f.ssa Bricca Gabriell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of.ssa Mandrelli Anna Grazia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rof. Rossi Marco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L D.S.G.A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Cs w:val="22"/>
        </w:rPr>
        <w:t>Convocazione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Comitato Tecnico Scientific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Mercoledì 5 Febbraio 2014  alle ore 14.3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zione Statuto e Protocollo d’Int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  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Firma per presa visione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199"/>
      </w:tblGrid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GABRIELL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GRASSI PAOLO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ELLI ANNA GRAZ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.G.A. ERCOLANI MARIA LUIS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RIUNIONE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COMITATO TECNICO SCIENTIFICO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tbl>
      <w:tblPr>
        <w:tblW w:w="7447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600"/>
      </w:tblGrid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DI PRESENZA </w:t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GRASSI PAOL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ELLI ANNA GRA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.G.A. ERCOLANI MARIA LUI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7:00Z</dcterms:created>
  <dc:creator>vicepreside</dc:creator>
  <dc:description/>
  <cp:keywords/>
  <dc:language>en-US</dc:language>
  <cp:lastModifiedBy>Stefania Romanini</cp:lastModifiedBy>
  <cp:lastPrinted>2014-01-25T11:51:00Z</cp:lastPrinted>
  <dcterms:modified xsi:type="dcterms:W3CDTF">2014-01-25T11:25:00Z</dcterms:modified>
  <cp:revision>42</cp:revision>
  <dc:subject/>
  <dc:title>Istituto d'Istruzione Superiore "Montefeltro"</dc:title>
</cp:coreProperties>
</file>